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04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5/9/2023</w:t>
      </w:r>
      <w:r>
        <w:rPr>
          <w:rFonts w:cs="Times New Roman" w:ascii="Times New Roman" w:hAnsi="Times New Roman"/>
          <w:sz w:val="14"/>
        </w:rPr>
        <w:t xml:space="preserve"> – 30/9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dưới sân cờ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0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sách GV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các đoàn thể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hưởng thu nhập tăng thêm quý III/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văn 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nghị công tác BHYT học đường 2023-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cô Th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Văn hóa Lao động huyện Cần Giờ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ọp triển khai chuyên môn đầu năm học môn Lịch sử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Lê Quý Đôn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riển khai chuyên môn đầu năm học môn Tin học THPT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Ti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huyên Lê Hồng Phong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ọp triển khai chuyên môn đầu năm học môn Địa lý THPT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Đị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Lê Quý Đôn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riển khai chuyên môn đầu năm học môn Hóa học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Nguyễn Thượng Hiền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ọp triển khai chuyên môn đầu năm học môn Vật lý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huyên Lê Hồng Phong</w:t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ông tác Thanh t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2.1 SGD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Đêm Hội trăng rằm Trung thu 2023 cho các cháu thiếu nhi con em CB, GV, NV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BCH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triển khai chuyên môn đầu năm học môn Giáo dục công dân, GDKT&amp;PL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rang G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huyên Lê Hồng Phong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ọp triển khai chuyên môn đầu năm học môn Toán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Trưng Vương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ọp triển khai chuyên môn đầu năm học môn Công nghệ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Lý/ Thầy 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Hoàng Hoa Thám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à soát hồ sơ cải cách hành chính năm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thư, tài vụ kế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8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triển khai chuyên môn đầu năm học Hoạt động NGLL, Hoạt động trải nghiệm và hướng nghiệp, Công tác phân luồng hướng nghiệp TH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Lê Quý Đôn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chi bộ định kỳ tháng 9/2023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4 (về chuyên cần, tác phong, kỷ luật, vệ sinh lớp....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mạc Giải Thể thao học sinh năm học 2023 –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ổ TD, GVCN, GV theo phâ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02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09-24T02:21:00Z</dcterms:modified>
  <cp:revision>8</cp:revision>
  <dc:subject/>
  <dc:title>SỞ GIÁO DỤC VÀ ĐÀO TẠO              LỊCH CÔNG TÁC TUẦN</dc:title>
</cp:coreProperties>
</file>